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cionis ad masarici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70 novembre 19, Sondal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Alberto "de Casella" e Nicola "Laviçarius" procuratori di S. Abbondio investono "ad masaricium" per i prossimi dieci anni Giovanni del fu Raimondo "Engonus"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due terreni, rispettivamente di quattro pertiche e di undici pertiche e sei tavole, siti sul monte di Sondalo, località "ad Lauto / Laute", per un canone annuo di sedici imperiali, quattr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aia di grani e quindici libbre di formaggio, da corrispondersi a s. Martino.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8, n.  89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 presenta due fori naturali nel margine inferiore: è in buono stato di conservazione.  Rigatura e marginatura. 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del notaio, "§ Car(ta) investic(ionis) Iohannis Ingani &lt;</w:t>
      </w:r>
      <w:r>
        <w:rPr>
          <w:rFonts w:cs="Verdana" w:ascii="Verdana" w:hAnsi="Verdana"/>
          <w:i/>
          <w:sz w:val="16"/>
          <w:szCs w:val="16"/>
        </w:rPr>
        <w:t>sic</w:t>
      </w:r>
      <w:r>
        <w:rPr>
          <w:rFonts w:cs="Verdana" w:ascii="Verdana" w:hAnsi="Verdana"/>
          <w:sz w:val="16"/>
          <w:szCs w:val="16"/>
        </w:rPr>
        <w:t>&gt; de Sondallo. F(a)c(t)a e(st)"; altre scritture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Il testo presenta molte scorrettezze, omissione di parole per evidente dimenticanza, alternanza di forme diverse per una medesima parola.  C'è inoltre incongruenza fra gli elementi della datazione: secondo il computo prevalente nel territorio facente capo alla diocesi comasca in quell'epoca il 19 novembre 1270 avrebbe dovuto comportare la quattordicesima indizio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)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Anno dominice incar(nacionis) milleximo ducent(eximo) septuageximo, die mercurii .XVIIII. intrant(e) nove(m)br(e), indic(ione) .XIII. |  Dominus donus Albert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>de Casella monacus et confrater monesterii Sancti Abondii de Cum(is) et cum eo dominus | dominus</w:t>
      </w:r>
      <w:r>
        <w:rPr>
          <w:rFonts w:cs="Verdana" w:ascii="Verdana" w:hAnsi="Verdana"/>
          <w:sz w:val="20"/>
          <w:szCs w:val="20"/>
          <w:vertAlign w:val="superscript"/>
        </w:rPr>
        <w:t xml:space="preserve"> (c)</w:t>
      </w:r>
      <w:r>
        <w:rPr>
          <w:rFonts w:cs="Verdana" w:ascii="Verdana" w:hAnsi="Verdana"/>
          <w:sz w:val="20"/>
          <w:szCs w:val="20"/>
        </w:rPr>
        <w:t xml:space="preserve"> Nicola Laviçarius de Cum(is), ambi scindici et procuratores suprascripti monesterii ad investiciones faciendas,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cut aparebat per car(tam) unam atestata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 Guido de Sancto Abondio not(arium) de Cum(is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b eadem | incar(nacione)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vestiverunt ad masaricium nomine locacionis Iohannes filius condam Raymondi Engoni de Sondall(o);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inative de omnibus terris et rebus territoriis.  In primis pec(iam) unam prati iacent(em) in monte de Sondall(o) ubi dicitur | ad Lauto, cohere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mane et a sero et a nulora co(mmun)is de Sondallo et a meridie suprascripti monesterii, et est pertic(e)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; item peciam | unam prati &lt;in&gt; suprascripto monte de Laute, coheret a mane suprascripti monesterii et a meridie vallis et a sero Bonaçonis et a nulora | Çanolitis, et est pertic(e) .XI. et tabull(e) .VI. Ita ut amodo in antea predictus Iohannes et eius heredes abeat et teneat et | posideat omnes predictas terras ut superius investitas, hinc ad annos decem prox(imos) conpletos, et exinde faciat | iure masaricii quicquid facere voluerit sicut de re data et locata per masaricium facere licet, meliorando | et non peiorando, sine contradic(ione) suprascriptorum monicorum et capituli eiusdem monesterii.  Qua&lt;s&gt; omnes terras superius | investitas predicti dominus donus Albertus et Nicola promiser(unt) obligando o(mn)ia sua bona et bona suprascripti monesterii et capituli | et conventus pignori obligando presencia et futura defender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t guarentare ab o(mn)i homine o(mn)i te(m)pore, suis | da(m)pnis et expensis et sine da(m)pno et dispendio suprascripti Iohannis nec eius heredes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>.  Pro ficto quarum terrarum investitas | seu locatas predictus Iohannes promisit obligando o(mn)ia sua bona pignori presencia et futura dare et solvere o(mn)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| anno in sancto Martino i(m)periales sedeci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 star(ia)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 xml:space="preserve">.  blla(ve) et libras quindecim casei ad libram de Sondall(o); et hoc in bonoru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e) </w:t>
      </w:r>
      <w:r>
        <w:rPr>
          <w:rFonts w:cs="Verdana" w:ascii="Verdana" w:hAnsi="Verdana"/>
          <w:sz w:val="20"/>
          <w:szCs w:val="20"/>
        </w:rPr>
        <w:t>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n(ariis) et bll(av)a et caseo tantum </w:t>
      </w:r>
      <w:r>
        <w:rPr>
          <w:rFonts w:cs="Verdana" w:ascii="Verdana" w:hAnsi="Verdana"/>
          <w:sz w:val="20"/>
          <w:szCs w:val="20"/>
          <w:vertAlign w:val="superscript"/>
        </w:rPr>
        <w:t>(f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 in car(tis) nec notis nec nominibus debitorum co(mmun)is de C(umis), cum o(mn)ibus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pensis et da(m)pnis q(uo)d fieret et cureret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pro suprascripto ficto exigendo et petendo pro unoquoque termino preterito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Quia | sic inter eos convener(unt). Actum Sondall(o)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fuer(unt) ibi testes Menegacius filius condam Adam Geçi et Guilielmus | filius condam Menegi Eçelini et Iohannes qui dicitur Vacha filius condam ser Iohannis Stopa de Nibiallo qui stat Sondallo, omnes | testes rogati.  Unde plures car(te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Ego infrascriptus Girardus notarius hanc car(tam) tradidi et inbriviavi et ad scribendum dedi suprascript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g) </w:t>
      </w:r>
      <w:r>
        <w:rPr>
          <w:rFonts w:cs="Verdana" w:ascii="Verdana" w:hAnsi="Verdana"/>
          <w:sz w:val="20"/>
          <w:szCs w:val="20"/>
        </w:rPr>
        <w:t>Iacobo notario et subscrips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Ego Iacobus notarius filius condam Fidelis Telini de Tirano hanc car(tam) scripsi rogatu | Girardi Calegarii de Bellaxio.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Il simbolo apposto all'inizio del documento è differente sia da quello del notaio scrittore sia  da quello del notaio rogante: potrebbe essere l'elaborazione di un "segno di paragrafo", ma in questo caso in forma particolare, certo inconsueta.           </w:t>
      </w:r>
      <w:r>
        <w:rPr>
          <w:rFonts w:cs="Verdana" w:ascii="Verdana" w:hAnsi="Verdana"/>
          <w:sz w:val="16"/>
          <w:szCs w:val="16"/>
        </w:rPr>
        <w:t xml:space="preserve">(b) Albertus </w:t>
      </w:r>
      <w:r>
        <w:rPr>
          <w:rFonts w:cs="Verdana" w:ascii="Verdana" w:hAnsi="Verdana"/>
          <w:i/>
          <w:sz w:val="16"/>
          <w:szCs w:val="16"/>
        </w:rPr>
        <w:t>ripetuto</w:t>
      </w:r>
      <w:r>
        <w:rPr>
          <w:rFonts w:cs="Verdana" w:ascii="Verdana" w:hAnsi="Verdana"/>
          <w:b/>
          <w:i/>
          <w:sz w:val="16"/>
          <w:szCs w:val="16"/>
        </w:rPr>
        <w:t xml:space="preserve">. 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>Così A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>Così A</w:t>
      </w:r>
      <w:r>
        <w:rPr>
          <w:rFonts w:cs="Verdana" w:ascii="Verdana" w:hAnsi="Verdana"/>
          <w:b/>
          <w:i/>
          <w:sz w:val="16"/>
          <w:szCs w:val="16"/>
        </w:rPr>
        <w:t xml:space="preserve">.           </w:t>
      </w:r>
      <w:r>
        <w:rPr>
          <w:rFonts w:cs="Verdana" w:ascii="Verdana" w:hAnsi="Verdana"/>
          <w:sz w:val="16"/>
          <w:szCs w:val="16"/>
        </w:rPr>
        <w:t xml:space="preserve">(e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f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reno(n)ciando </w:t>
      </w:r>
      <w:r>
        <w:rPr>
          <w:rFonts w:cs="Verdana" w:ascii="Verdana" w:hAnsi="Verdana"/>
          <w:i/>
          <w:sz w:val="16"/>
          <w:szCs w:val="16"/>
        </w:rPr>
        <w:t xml:space="preserve"> espunto.          </w:t>
      </w:r>
      <w:r>
        <w:rPr>
          <w:rFonts w:cs="Verdana" w:ascii="Verdana" w:hAnsi="Verdana"/>
          <w:sz w:val="16"/>
          <w:szCs w:val="16"/>
        </w:rPr>
        <w:t xml:space="preserve">(g) </w:t>
      </w:r>
      <w:r>
        <w:rPr>
          <w:rFonts w:cs="Verdana" w:ascii="Verdana" w:hAnsi="Verdana"/>
          <w:i/>
          <w:sz w:val="16"/>
          <w:szCs w:val="16"/>
        </w:rPr>
        <w:t>Così A.</w:t>
      </w:r>
      <w:r>
        <w:rPr>
          <w:rFonts w:cs="Verdana" w:ascii="Verdana" w:hAnsi="Verdana"/>
          <w:b/>
          <w:i/>
          <w:sz w:val="16"/>
          <w:szCs w:val="16"/>
        </w:rPr>
        <w:t xml:space="preserve"> 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L.M.P.)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5:00Z</dcterms:created>
  <dc:creator>Gianpaolo</dc:creator>
  <dc:description/>
  <cp:keywords/>
  <dc:language>en-US</dc:language>
  <cp:lastModifiedBy>rusca.reception</cp:lastModifiedBy>
  <dcterms:modified xsi:type="dcterms:W3CDTF">2017-01-31T15:11:00Z</dcterms:modified>
  <cp:revision>30</cp:revision>
  <dc:subject/>
  <dc:title>ASMi, P, cart</dc:title>
</cp:coreProperties>
</file>